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mat '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Text Manag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Copyright 1992 Rand No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L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Putting Bits Together"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NUAL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GAL STUFF........................................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REQUIREMENTS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TO PUT FNP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U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ing FNP................................1,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GA Monitor Switches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ing FNP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Menu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ng Items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-Menus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tting Away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LECTION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Format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Information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Fi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ing Name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k List.................................3,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File Name.......................3,4,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oppy Files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ing Parameters.......................4,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Headers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Length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ing Fields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 Header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er Header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tom Footer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Header(Page Number)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Numbers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s Per Page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 FNP Formats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Line Length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To Do Next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The Formatted File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ing Other Files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 Codes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DI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Pick List..............................3,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ual Entry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ppy Drive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 Screen................................7,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Shell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o Format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 .FNP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er......................................8,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......................................8,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er/Editor filename/switches for......8,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Keys For.........................8,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Viewer/Editor without File..............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 SCREEN BLANK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HORS COMMENTS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..........................................9,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KNOWLEDGEMENTS...................................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:                                       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'n Print  is not a Public Domain or Free program. It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ed (C) 1992 work of Rand Nowell dba Ralin Enterpri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ights are reserved. Copying, duplicating, selling or otherw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ng this product except as noted in the Distribution Polic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is a violation of Federal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, after evaluating this program for a period of two weeks, you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a valuable tool, a Registration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Feel free to distribute the Shareware version of this program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as you like to any interested parties. Distribu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Bullentin Boards is encoura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Please do not distribute this program without all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files such as documentation, readme files,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Please distribute ONLY the original authenticated ZIP forma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Please obtain our written permission before including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y "bundled" software packa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Please do not accept payment for the program; a copying fe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5.00 per diskette may be charged by a non-profit user-gro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Please do not alter the program or documentation in any w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Individuals, groups, vendors or other softwar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ies which market diskettes containg shareware or test-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programs, for profit, must obtain written per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RaLin Enterprises prior to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of the REGISTERED version of this program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olation of the license agreement and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 DISCLAIMER 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supplied "as is" without warrenty of any kind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 risk of using, and results from the use of, is assumed b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.  You assume all costs of repair, servicing and corr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mming from the use of this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 Nowell and/or RaLin Enterprises, or any other associ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 of the program author will not be held liable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s from the use of this program. No warrenties are express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i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original licensee of the REGISTERD version of Format 'n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Lin Enterprises DOES warrant that the program disk(s) on whic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s recorded, be free from defects in material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manship under normal use and service for a period of (90) nine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s from date of delivery as evidenced by your receipt. Our ent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ability and your exclusive remedy shall be replacemen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fective disk not meeting the standards of this limited warran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FNP.DOC             Format 'n Print Documentation Ver 2.1        Page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'n Print will take any text file and paginate it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lines per page. You can also enter a top left and a 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er page header. The top right header defaults to 'Page 1,2,3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ess you tell it not to. A bottom note or "foot note" is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&gt; Speed: Testing on Format 'n Print was done with a 133k node l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 at 45,50, and 59 lines per page, inserting ALL head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er. The completion time ran 18-20 seconds on all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print out the finished product if you want, from within FN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to format can be typed in, or optionally chosen from a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his documentation will do is cover all the functions of Format '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in a tutorial type fashion, from the command line startu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version 3.0 and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P was developed under DOS 5.0 it has not been tested with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DR DOS but should function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: FNP will work in as little as 200k of available memory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ze of the file to be formatted will be affec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: Recommended. Will run on floppy, but slow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:  FNP will run on Color or Mono. It checks the video system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starts up. Color is definitely recommended as it grea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hances the menu system. There are two swithces for us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er CGA monitors, these will be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TO PUT FN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P.EXE should be put in a directory that is in your path statement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may be called from any location on your hard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especially true with the  configuration file. Putting it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hats in your path statement will allow FNP to find it,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ter where its called from (on the same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n't be easier, just type FNP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FNP is run you will see the message "Searching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......."  as FNP looks for the FNP.CFG file. After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Changes are Commin! Next Release! Watch For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NP.DOC             Format 'n Print Documentation Ver 2.1        Page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has been created, the message will flash by so fast you probab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ever noti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uration file is a simple text file with just two lines in i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viewer program and your editor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onfig file is not found, FNP will create one, actually wha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is a template with instructions, then it pops up a box te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it has created this template, and to please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dit FNP.CFG, if you do not have a viewer or editor progra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with FNP, leave the two lines that are there, at the least, le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on the two lines. When FNP reads this file the @ tells it that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Editor/Viewer available. If you remove the @ and do not put in a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, you will get a DOS Bad Command/File Name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tries for Editor/Viewer may be a drive\path\directory...no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ed 20 characters (no spaces) FNP will only accept the first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on each line. Also make sure you get these in order too, 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get your editor when you want your viewer. First line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er program, second is the Edi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your editor and/or viewer is stored in a PATH directory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ive\directory will not be need as FNP will search all dir's li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configuration has been read, you will see the startup screen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for a couple of seconds, then you will be taken to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 NOTE: The Evaluation Copy requires a keypress to le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UP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switches that can be implemented for use with C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s. If you experience "snow" during the program, try starting FN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/s switch. (Must be lower case s), this should eliminat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r for our custom screens always assumes that a CGA may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with snow, so it automatically works around it. But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 down window displays a little bit. If you have a newer CGA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have a problem with snow, start FNP with the /ns (lower cas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. This will speed up the display of windows. Its not a BIG chan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 may be importan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n EGA or VGA monitor, you have no need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. Boy...aren't VGA monitors GREAT?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Menu is a horizontal bar menu with the following format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 Name_File    Format     Print     Change_Dir     Other    Help    Qui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(_) shown is just for clarity here, it does not show on the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Changes are Commin! Next Release! Watch For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NP.DOC             Format 'n Print Documentation Ver 2.1        Page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you move the cursor bar across the menu selections, you will se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rt description of each menu choice displayed on the status line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your "Bottom Line Help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 menu choice is simple. You can move the highlight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left and right cursor keys, pressing the space ba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 the bar one selection to the right also. When the bar rea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the menu, it will "wrap" to the opposite end. Tr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ach the selection you want it can be activated two wa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press the Enter key or the down arrow key. For some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up a entry window, others will pull a sub-menu.  You can also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lighted letter of a menu item and immediately activa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 Sub Menus: When a sub-menu pulls down, you can again use the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move the bar up or down. Once you are on the item you wan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ctivate it by pressing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make the selection by pressing the highlighted let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oice. When a sub-menu is displayed, you can put it away,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a selection by pressing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  Presents a menu showing About and Information. About presents a li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about the Author and the tools used to create FNP. Choo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will show the Current Default file,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some disk info. Also shown is some memory inform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settings for printing (to be discussed fur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FILE: &lt;Sub Menu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tem has a sub-menu, here you will specify what file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with FNP. There are two choices: Enter Name &amp;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ing Enter Name will pop up a window where you can typ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, it can be a path\file up to 30 characters. If you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rt this step, just press Enter on the blank 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ing Pick List will first call up a box asking you for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, the default is *.*, pressing enter alone will cause *.*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filespec. You can type in *.doc, *.lst or any other 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rd specification in this format. The ? is NOT allowed. Aft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entered the file spec, or accepted the default, a pick lis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 to the right. The window displays the first 19 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directory entries. If there are no more files to display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ee "No More Files" at the bottom of the window. If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files then you will see "More".  To the left of the pick lis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of command keys appears. This is how you manipulate the P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. The commands are as follow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1:&gt; &lt;Alt-M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Changes are Commin! Next Release! Watch For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NP.DOC             Format 'n Print Documentation Ver 2.1        Page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file you want to use is displayed in the list,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will activate the cursor bar, place the cursor bar o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press Enter. This will place the filename in memory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will be the default entry for all future operations,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by you, or program exit.  Pressing Enter while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is on a directory entry, FNP will change to that directo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os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When the Cursor Bar is active, you may Abort the Pick Lis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Es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2:&gt; &lt;DownArrow&gt; Show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are more files to display, pressing 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the next 19 entries. You may press F2 (the More ke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often as you like, until you reach the last entries. If you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view the files that have already passed then press.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3:&gt; &lt;UpArrow&gt; Re-Display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tart the process all over again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f you had just called up the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4:&gt; &lt;Alt-S&gt; New FileSpec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change the search filespec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will accomadate you. Enter the new FileSpec and begin ag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5:&gt; &lt;Alt-C&gt; CD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is key will cause FNP to change to the Pa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f the one you are currently 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6:&gt; &lt;Esc&gt; Quit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long as the Cursor Bar is not active F6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away the Pick List and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Once the Cursor Bar has been activated, the Function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will not be operable, nor will the Alternat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&gt; 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ick List only puts the FileName into the global vari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chosen here are expected to be in the directory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working in. To print a file in another directory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ither, change directory in the pick list, or manualy typ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\dir\filename using the Enter Name option. Or, change 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a the Change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use the Pick List to change directory, just highligh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 in the list and press enter, the window will then list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new directory, based on the current file 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&gt; Default File Nam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mentioned above, the file name that is chosen or enter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File section, will become the Default file name for ALL fu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s in Format 'n Print, until you specify another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name will be automatically entered into many of the pop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for specific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FLOPP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un FNP on files that reside on a floppy drive. To do so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Changes are Commin! Next Release! Watch For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NP.DOC             Format 'n Print Documentation Ver 2.1        Page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us Change Dir to log onto the floppy drive. In the Change 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just type A:\ (or whatever drive you want) and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change to a floppy from the pick list. And if you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file name in ENTER NAME, you will get a runtime error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Format the file. So be sure to log onto the flopp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Dir first!  Your newly formatted file and the backu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laced on the logged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work will be done on the current drive. BE SURE to change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RD DRIVE when your formatting work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:  (The "Meat" of the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where you tell FNP how you want the text file paginated,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lace in the Headers, to print page numbers or not, and how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per pag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ing FORMAT will pop up a window for you to enter the forma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into. You will notice that the &lt;File Name&gt; you specifi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FILE is already entered into the File to Format field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skips it, if you want to change it you have to go back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FILE menu. NOTE: you cannot leave this window until you rea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field, this was done so that the user would not leave out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, abort, then try to print the file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you choose FORMAT without having first specified a fi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, you will get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&gt; Enter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an important note; FNP will allow you to type an ent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onger than the field, but will only use the specified leng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: 12    Center: 40   Footer: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this in mi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Enter&gt; on a blank field will cause FNP to cre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using blanks, this is done so that if you want NO head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wish to have the page number printed on each page, the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will be printed in its proper place.  Also, shorter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will cause the Page No. to be placed closer to the left 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aper. So if having the Page# at the far right of the p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mportant to you, type blanks (spacebar) after short head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you reach the end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ing available in the Header/Footer field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and Esc key. If you make a mistake you can Backspac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it, or pressing Esc will erase the field and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so you can retype your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have the opportunity to change things before leav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Left Head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Changes are Commin! Next Release! Watch For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NP.DOC             Format 'n Print Documentation Ver 2.1        Page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entry you will make is Left Header, this field will ac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12 characters. Its assumed you would enter the file name,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NP.DOC..... but you can put anything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Center Head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you Enter the type you want displayed in the Top Center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, up to 40 Characters. Again, if full spacing is important,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s after a short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Bottom Foo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placed at the bottom of each page, it is indented 3 sp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left of the paper. You are allowed 50 character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Right Head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editable. Right Header is "Page" + the page number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want the Page numbers printed, you can specify tha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Page Number?: (Keypress Y/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want the page numbers printed, press 'N' else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Y'  Pressing a key other than Y or N will cause FNP to wait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until you give a correct answer.(Its stubborn sometimes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Lines Per P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tell FNP how many lines per page you want pri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s are a minimum of (7) and a maximum of (64)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number less than 7 or greater than 64 FNP will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or you. This field will not allow any characters,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. FNP will stay there until you type in number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P prints (1)a blank line (2) the top headers (3) a blank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ll text lines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(1) a blank line (2) Footer (3) a blank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s 6 lines not counting text, allowing for just one li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, (why would you only want one line?) gives us our 7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tandard 8x11 page with 6 lines per inch gives us a total of 6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per page allowed. But the printer doesn't always start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top of the page, so we need to have a little margin of safe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 the 64 line maximu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versions of Format 'n Print worked on an assume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80 charecters, which is the standard. But ver 2.0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of the printer to 96 and 137 charecters for thos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. More information on thi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 What Do You Want To Do?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 tell FNP to continue or not; your choice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&gt; Format   &lt;C&gt; Change   &lt;A&gt; Ab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 Change: &lt;C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'C' will cause FNP to clear all the fields excep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 and start over prompting you for new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 Abort: &lt;A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Changes are Commin! Next Release! Watch For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NP.DOC             Format 'n Print Documentation Ver 2.1        Page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bort, FNP clears all formatting parameters and s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Name to 'nothing'. This means that you have to cho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ew file to format, or re-choose the original file.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returned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 Format: &lt;F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choose Format, the first thing FNP does is sav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 to a Backup File named FILENAME.FNP. If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exists it will be deleted before backup takes pla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a window pops up that shows a running displa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ting proc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lists the File Name, Lines per page specified, and whe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not the Page Number header is being printed. It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all headers that are being inser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bottom of the window will be displayed a running to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Lines Read, Lines Written, Pages Created.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ting process has been completed, a tone will sound an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will display a message informing you that the proces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, and reminding you that the original file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d as a backup file. The file will have the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with an extension of .FN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: &lt;Sub Menu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: Send Codes - Do Print - 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print your newly formatted file from within FNP.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heck the printer status, and inform you if there is a probl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also check to make sure the file you specified is avail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 Printing other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rint ANY file from within FNP, it does not have to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has been formatted. Just specify the file in NAM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choose Print. Eas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 Send Cod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esent another Menu with 3 selections, 80 CPL - 96 CP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137 CPL. Thus, if for some reason, you have created a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96 or 132+ characters per line, you will be able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from within FN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Header and Page number spacing is still based on 80 CP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des sent to the printer are based on the Epson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des. If it doesn't work for your printer I apologi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may possibly implement a section to insert your own codes,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es to be an item most users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printer codes are always 80 chare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DI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his Item pops up a window for you to type in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. This field accepts up to 30 characters and can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\DIRECTORY\FILENAME entry. If the directory you specify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ound you will receive an error message and be return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to try again.  To abort Change Directory just press Ente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ank field. As with the Enter Name window, the Backspace 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Changes are Commin! Next Release! Watch For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NP.DOC             Format 'n Print Documentation Ver 2.1        Page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 to correct typing mistakes, or the Esc key to er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and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log onto a floppy drive, or any other valid DOS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: &lt;Sub Men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&gt; Blank Scree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nks the screen to black, and displays a floating box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ls you the Screen Saver is working, pressing &lt;Spaceba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return you to the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&gt; Dos Shell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mediately takes you to the DOS command line. FNP searc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VIRONMENT for the COMSPEC statement which always poi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location of Command.Com. If Command.Com can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nd, an error message will be displayed and you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ed to FNP. Calling the DOS shell loads a second cop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 into memory temporarily, so FNP must be abl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it, or the DOS shell will abor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FNP shells to DOS it uses about 73k of available memor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hould leave you more than enough, depending o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configuration, to run most any other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ing "EXIT" at the command prompt will return you to F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 IMPORTANT &lt;&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YOU ARE SHELLED TO DOS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LOAD ANY TSR TYPE PROGRAM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RELOAD FN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possible to have more than one copy of FN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emory at the same time, which while NOT recommended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e properly, could be a useful asset. If you do so, you do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YOU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two options are things that could be done by She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S, but are much more easily done here in FN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, if the file FNPFILE.OLD cannot be found you will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&gt; Undo Form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view your newly formatted file, and find that its not qu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satisfaction, you can Recover the original file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It will erase the new file then rename &lt;FileName.fnp&gt;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filename. * This should only be done during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and before a new file to format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&gt; Rename .FN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prompt you for a new name for the backup file FILENAME.FN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ename it to the more conventional &lt;filename.bak&gt;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else you desire. Again, this can be done from the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Shell etc, but is fast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wo options require that the FNP.CFG file be set up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s of your viewer and editor, to work properly.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Changes are Commin! Next Release! Watch For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NP.DOC             Format 'n Print Documentation Ver 2.1        Page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re only available in the Registered version of FN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V&gt; Viewer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pops up in which you can enter switches for the view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to view. If you have NAMED a file for FNP to process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itch/file window pops up with that name alread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&gt; Editor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exactly like th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KEYS AVAILABLE: For Viewer and Ed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view or edit the file that is automatically entered in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spec/switch window, simply press &lt;F10&gt; this will ca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and open that file. * This is assuming that the viewer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 you are using accepts a file name when start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&lt;Del&gt; will erase the entered name and allow you to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ile name in manual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you have entered in a name manually, then only the back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sc key function for retyping or starting the process,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the file name or Change Di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NOTE:  If a file name has not been specified for FNP to use,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indow pops up, press Esc once before typing in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into the blank window. The reason for this is that FN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umes that the file name has been automatically entered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 the first keypress to see if it is F10 or DEL, so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ppens is if you just start typing, the first letter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will not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call the Viewer/Editor without a filename,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F10. This will call the program as though you had sta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at the Dos prompt without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ub menu pops up with Yes and No. No is the current choice in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 key press was a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SCREEN BLAN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(3) three minutes of inactivity FNP will automatically c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Saver. This only applies to Menus, if there is an entry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on the screen, the screen saver will NOT be cal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 If you have a Sub-Menu showing, after three minutes FNP will 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ub-Menu away, then wait another three minutes before c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Main Menu is displayed, without any Sub-Menus or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displayed, pressing Esc will call the screen saver. If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unintentionally, just press Spacebar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Changes are Commin! Next Release! Watch For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NP.DOC             Format 'n Print Documentation Ver 2.1        Page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Saver box now shows the current directory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COMMEN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have attempted to make FNP fairly foolproof as far as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 goes, but I'm only human...(unless you talk to my wif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re is the chance I have missed something, that "someone"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something I did not think of. If you experience a problem, or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rror that stops the program...PLEASE! notify me right away, and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fix the problem and implement it into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sending. If a problem is found, all registered user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a fixed copy as soon as it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can be reached by several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(510) 651-0253 Ask for R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get my wife, or the answering machine, please le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number, and a brief description of the problem, and I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back to you ASAP! (See SUPPORT bel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 Mail:        1:215/777  or 1:161/42  Rand No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ID:   76124,761 (Checked 1-2 times a mon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Net:        Shareware conference   Rand No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:            Rand Now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Lin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9728 Sundale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mont, Ca. 945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receive full unlimited support, if I have to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back, it will be on my dim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gistered users will receive help, but if I have to call, exp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llec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REGISTER.DOC file for our Registration plans and what you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comments (good or bad) or suggestions, please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/Suggestions form attached to the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'n Print was written with Turbo Pascal version 6.0, a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Borland International. A GREAT programming languag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Borland, for a job well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creens in Format 'n Print were created with the Saywhat!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or, a product of Software Science. Saywhat is hands dow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t utility to create and manipulate screens from within 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Changes are Commin! Next Release! Watch For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NP.DOC             Format 'n Print Documentation Ver 2.1        Page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 langu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appreciation to Software Sc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original users of the Basic FNP who prompted me to devel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nto a marketable product. You are ALL !GRE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ose of you who Register, Thanks for helping suppo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CONCEPT! Registering this and other products, gi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 incentive to continue enhancements and to develop new produ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eof FNP.DOC 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 Changes are Commin! Next Release! Watch For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